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ROTOCOLO ICMS 70, DE 20-10-16 – DOU 21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Protocolo ICMS 49/16, que dispõe sobre a cessão, sem ônus, pelo Estado de São Paulo, de cópia do Aplicativo Emissor da Nota Fiscal Eletrônica e do Conhecimento de Transporte. Eletrônico, de sua propriedade, para ser exclusivamente utilizado, aperfeiçoado no âmbito dos Governos dos Estados do Ceará, do Maranhão e do Piauí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o Ceará, Maranhão, Pernambuco, Piauí e São Paulo, neste ato representados pelos seus Secretários de Fazenda, tendo em vista o disposto nos artigos 102 e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T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s seguintes dispositivos do Protocolo ICMS 49/16, de 24 de agosto de 2016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eme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ltera o Protocolo ICMS 49/16, que dispõe sobre a cessão, sem ônus, pelo Estado de São Paulo, de cópia do Aplicativo Emissor da Nota Fiscal Eletrônica e do Conhecimento de Transporte Eletrônico, de sua propriedade, para ser exclusivamente utilizado e aperfeiçoado no âmbito dos Governos dos Estados do Ceará, do Maranhão, de Pernambuco e do Piauí. 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caput d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primeira - O Estado de São Paulo compromete-se a ceder aos Estados do Ceará, do Maranhão, de Pernambuco e do Piauí, sem ônus, o Aplicativo Emissor da Nota Fiscal Eletrônica - NF-e, modelo 55, e do Conhecimento de Transporte Eletrônico - CT-e, modelo 57, de sua propriedade, para ser exclusivamente analisado quanto à viabilidade de ser futuramente utilizado e aperfeiçoado no âmbito das Secretarias de Fazenda dos Estados do Ceará, do Maranhão, de Pernambuco e do Piauí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71, DE 20-10-16 – DOU 21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otocolo ICMS 64/15, que dispõe sobre remessas de petróleo bruto para formação de lote para posterior expor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Estados do Espírito Santo, Rio de Janeiro e São Paulo, neste ato representados pelos seus respectivos Secretários de Fazenda, considerando o disposto nos arts. 102 e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T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Anexo Único do Protocolo ICMS 64/15, de 18 de setembro de 2015, passa a vigorar com a seguinte redação:</w:t>
      </w:r>
    </w:p>
    <w:p>
      <w:pPr>
        <w:pStyle w:val="Normal"/>
        <w:jc w:val="both"/>
        <w:rPr/>
      </w:pPr>
      <w:r>
        <w:rPr/>
        <w:t>" ANEXO ÚNICO</w:t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1678"/>
        <w:gridCol w:w="2268"/>
      </w:tblGrid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EMPRES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/A - PETROBRÁS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004-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.119.36-8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/A - PETROBRÁS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183-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38.418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/A - PETROBRÁS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088-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70.27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/A - PETROBRÁS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1072-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16.635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/A - PETROBRÁS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167/1055-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33.46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/A - PETROBRÁS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792-9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27.971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/A - PETROBRÁS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09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89.414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/A - PETROBRÁS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603-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030.312.114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/A - PETROBRÁS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167/0895-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123.979.11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/A - PETROBRÁS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661-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.001.349.11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E&amp;P BRASIL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681.185/0003-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02.681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E&amp;P BRASIL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681.185/0005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50.881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E&amp;P BRASIL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681.185/0007-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89.146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E&amp;P BRASIL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681.185/0009-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11.868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E&amp;P BRASIL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681.185/0010-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11.949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E&amp;P BRASIL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681.185/0011-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11.892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E&amp;P BRASIL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681.185/0004-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031.080.115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E&amp;P BRASIL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681.185/0008-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026.820.116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E&amp;P BRASIL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681.185/0016-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031.070.11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L BRASIL PETRÓLEO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6.016/0006-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.750.84-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L BRASIL PETRÓLEO LTD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6.016/0003-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62.9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83, de 19-10-16 – 20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agost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em cumprimento ao disposto no parágrafo 2º do artigo 1º do Decreto 55.300, de 30-12-2009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mensal ao regime especial de pagamento de precatórios, de que trata a Emenda Constitucional 62/2009, o valor da receita corrente líquida de agosto de 2016, apurado pela somatória das receitas arrecadadas no mês em referência e nos onze anteriores, é de R$ 141.670.876.726,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</w:t>
      </w:r>
    </w:p>
    <w:p>
      <w:pPr>
        <w:pStyle w:val="Legenda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9:00Z</dcterms:created>
  <dc:creator>XX</dc:creator>
  <dc:description/>
  <dc:language>en-US</dc:language>
  <cp:lastModifiedBy>CB</cp:lastModifiedBy>
  <cp:lastPrinted>2016-05-25T09:48:00Z</cp:lastPrinted>
  <dcterms:modified xsi:type="dcterms:W3CDTF">2016-10-21T10:19:00Z</dcterms:modified>
  <cp:revision>2</cp:revision>
  <dc:subject/>
  <dc:title>Taxa de Juros Selic</dc:title>
</cp:coreProperties>
</file>